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16"/>
          <w:lang w:val="en-US" w:eastAsia="en-US"/>
        </w:rPr>
      </w:pPr>
      <w:r>
        <w:rPr>
          <w:b/>
          <w:sz w:val="3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15811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2.4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сл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ЕСТого созыва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 xml:space="preserve">Р Е Ш Е Н И Е </w:t>
      </w:r>
    </w:p>
    <w:p>
      <w:pPr>
        <w:pStyle w:val="Normal"/>
        <w:widowControl w:val="false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 «29» сентября 2022 года № 28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б утверждении Плана работы </w:t>
      </w:r>
      <w:r>
        <w:rPr>
          <w:sz w:val="24"/>
        </w:rPr>
        <w:t xml:space="preserve">Собра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депутатов Каслинского муниципаль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sz w:val="24"/>
        </w:rPr>
        <w:t>района на четвертый квартал 2022 го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Уставом Каслинского муниципального района и Регламентом Собрания депутатов Каслинского муниципального райо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 Каслинского муниципального района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 Утвердить прилагаемый План работы Собрания депутатов Каслинского муниципального района на четвертый квартал 2022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. Председателям комиссий Собрания депутатов Каслинского муниципального района при составлении планов работ комиссий учитывать План, утвержденный пунктом 1 настоящего решения.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  <w:tab/>
        <w:tab/>
        <w:tab/>
        <w:t xml:space="preserve">                                            И.М. Дят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«29» сентября 2022 г. №28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Каслин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четвертый квартал 2021 год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796"/>
        <w:gridCol w:w="1898"/>
        <w:gridCol w:w="2314"/>
        <w:gridCol w:w="1985"/>
      </w:tblGrid>
      <w:tr>
        <w:trPr>
          <w:trHeight w:val="1539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екта</w:t>
              <w:br/>
              <w:t>правового акта СД КМ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ъект права</w:t>
              <w:br/>
              <w:t>правотворческой инициативы</w:t>
              <w:br/>
              <w:t>(инициатор проекта)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  <w:br/>
              <w:t>рассмотрения</w:t>
              <w:br/>
              <w:t>в постоянных комиссиях СД КМ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за подготовку проекта правового акта</w:t>
            </w:r>
          </w:p>
        </w:tc>
      </w:tr>
      <w:tr>
        <w:trPr>
          <w:trHeight w:val="377" w:hRule="atLeast"/>
        </w:trPr>
        <w:tc>
          <w:tcPr>
            <w:tcW w:w="9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Е  СОБРАНИЯ депутатов КМР 27 октябр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Устав Каслинского муниципального район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3.10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политик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ой безопасности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ифоров Н.В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Устав Каслинского муниципального район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0.2022 (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градостроительству, ЖКХ и общественной безопасности)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Собрания депутатов КМР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йфутдинова Е.В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еализации программы «Обеспечение доступным и комфортным жильем граждан Российской Федерации»» в Каслинском муниципальном районе в 2022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.10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троительства и инфраструктуры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бец В.В.</w:t>
            </w:r>
          </w:p>
        </w:tc>
      </w:tr>
      <w:tr>
        <w:trPr>
          <w:trHeight w:val="140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еализации программы «Обращение с твердыми коммунальными отходами в Каслинском муниципальном районе» в 2022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.10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троительства и инфраструктуры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бец В.В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еализации программы «Благоустройство и содержание кладбищ Каслинского муниципального района» в 2022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.10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троительства и инфраструктуры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бец В.В.</w:t>
            </w:r>
          </w:p>
        </w:tc>
      </w:tr>
      <w:tr>
        <w:trPr>
          <w:trHeight w:val="1782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орядке размещения нестационарных торговых объектов на территории Каслинского муниципального район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.10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бюджетно-финансовой и экономической политик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управлению имущества и земельным отношениям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онова Г.И.</w:t>
            </w:r>
          </w:p>
        </w:tc>
      </w:tr>
      <w:tr>
        <w:trPr>
          <w:trHeight w:val="1782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Порядке предоставления нестационарных торговых объектов на территории сельских поселений Касл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.10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бюджетно-финансовой и экономической политик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управлению имущества и земельным отношениям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онова Г.И.</w:t>
            </w:r>
          </w:p>
        </w:tc>
      </w:tr>
      <w:tr>
        <w:trPr/>
        <w:tc>
          <w:tcPr>
            <w:tcW w:w="9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седание СД КМР на 29 ноября 2022 года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оложении о ежемесячной доплате к страховой пенсии по старости (инвалидности) лицам, замещавшим муниципальные должности в Каслинском муниципальном районе на постоянной основе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1.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иальной политике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1.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бюджетно-финансовой и экономической политике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Собрания депутатов КМР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йфутдинова Е.В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еализации программы «Развитие образования в Каслинском муниципальном районе» в 2022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.11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политик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, Быкова И.Б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еализации программы «Реализация молодежной политики в Каслинском муниципальном районе» в 2022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.11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политик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, Быкова И.Б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еализации программы «Развитие социальной защиты населения в Каслинском муниципальном районе» в 2022 год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.11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политик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локазова Н.В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еализации программы «Развитие архивного дела в Каслинском муниципальном районе» в 2022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.11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политик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слова Л.Г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еализации программы «Дорожное хозяйство в Каслинском муниципальном районе» в 2022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.11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троительства и инфраструктуры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бец В.В.</w:t>
            </w:r>
          </w:p>
        </w:tc>
      </w:tr>
      <w:tr>
        <w:trPr>
          <w:trHeight w:val="1613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еализации программы «Формирование современной городской среды в Каслинском муниципальном районе» в 2022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.11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троительства и инфраструктуры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бец В.В.</w:t>
            </w:r>
          </w:p>
        </w:tc>
      </w:tr>
      <w:tr>
        <w:trPr>
          <w:trHeight w:val="1233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еализации подпрограммы «Обеспечение общественной безопасности в Каслинском муниципальном районе» в 2021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.11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ой безопасности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ифоров Н.В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еализации программы «Улучшение условий и охраны труда в Каслинском муниципальном районе» в 2021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.11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ой безопасности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ифоров Н.В.</w:t>
            </w:r>
          </w:p>
        </w:tc>
      </w:tr>
      <w:tr>
        <w:trPr>
          <w:trHeight w:val="1426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еализации программы «Развитие малого и среднего предпринимательства, в том числе в сфере сельского хозяйства на территории Каслинского муниципального района» в 2022 год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.11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бюджетно-финансовой и экономической политик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экономик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трова Е.В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62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оложении о порядке управления и распоряжения муниципальной собственностью Касл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.11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бюджетно-финансовой и экономической политик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управлению имущества и земельным отношениям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онова Г.И.</w:t>
            </w:r>
          </w:p>
        </w:tc>
      </w:tr>
      <w:tr>
        <w:trPr>
          <w:trHeight w:val="383" w:hRule="atLeast"/>
        </w:trPr>
        <w:tc>
          <w:tcPr>
            <w:tcW w:w="9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е СД КМР на 29 декабря 2022 года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бличные слушания по Бюджету КМР на 2023 год и плановый период 2024-2025 гол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2.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КМР  Злоказова Н.Г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еализации программы «Развитие культуры Каслинского муниципального района» в 2022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.12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иальной политик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 и спорт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белева Л.А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еализации программы «Развитие дополнительного художественного образования в Каслинском муниципальном районе» в 2022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.12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иальной политик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 и спорт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белева Л.А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еализации программы «Развитие физической культуры и спорта на территории Каслинского муниципального района» в 2022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.12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иальной политик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 и спорт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ркалюк С.И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еализации программы «Профилактика безнадзорности и правонарушений несовершеннолетних в Каслинском муниципальном районе» в 2022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.12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иальной политик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 и ЗП администрации КМР, Беляева Л.Н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еализации программы «Оптимизация системы муниципального управления в Каслинском муниципальном районе на основе процессного подхода» в 2022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.12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иальной политик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заместитель главы КМ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толин И.В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еализации программы «Организация транспортного обслуживания населения в Каслинском муниципальном районе на основе процессного подхода» в 2022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.12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троительства и инфраструктуры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бец В.В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еализации программы «Обеспечение градостроительной деятельности в Каслинском муниципальном районе на основе процессного подхода» в 2022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.12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троительства и инфраструктуры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бец В.В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Перечень коррупционно опасных  должностей муниципальной службы Каслинского муниципального район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.12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кунова А.В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оложении о муниципальных правовых актах Каслинского муниципального район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.12.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ой безопасности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ифоров Н.В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огнозном Плане (программе) приватизации на 2023 год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2 (Комиссия по бюджетно-финансовой и экономической политик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управлению имущества и земельным отношениям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онова Г.И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определении количества Почетных грамот СД КМР  и размера единовременного вознаграждения в 2023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.12.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иальной политике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1.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бюджетно-финансовой и экономической политик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СД КМР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определении размера единовременной денежной премии лицу, удостоенному знака отличия «За заслуги перед КМР» в 2023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2.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иальной политике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1.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бюджетно-финансовой и экономической политике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СД КМР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определении размера ежеквартальной выплаты за счет средств бюджета КМР Почетным гражданам КМР в 2023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2.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иальной политике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1.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бюджетно-финансовой и экономической политике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СД КМР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бюджете КМР на 2023 год и плановый период 2024-2025 годов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1.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бюджетно-финансовой и экономической политик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КМР  Злоказова Н.Г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оложении о порядке материально-технического и организационного обеспечения деятельности органов местного самоуправления  Каслинского муниципального район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1.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бюджетно-финансовой и экономической политик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кунова А.В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еализации программы «Управление муниципальным имуществом и земельными ресурсами в Каслинском муниципальном районе» в 2022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2 (Комиссия по бюджетно-финансовой и экономической политик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управлению имущества и земельным отношениям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онова Г.И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еализации программы «Управление муниципальными финансами Каслинского муниципального района» в 2022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2 (Комиссия по бюджетно-финансовой и экономической политик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КМР  Злоказова Н.Г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еализации программы «Комплексное развитие сельских территорий в Каслинском муниципальном районе» в 2022 год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2 (Комиссия по бюджетно-финансовой и экономической политик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КМР  Злоказова Н.Г.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70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Garamond" w:hAnsi="Garamond" w:cs="Garamond"/>
      <w:b/>
      <w:bCs/>
      <w:i/>
      <w:iCs/>
      <w:smallCaps/>
      <w:spacing w:val="-2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mallCap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17"/>
      <w:ind w:firstLine="586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7"/>
      <w:jc w:val="both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eastAsia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3:00Z</dcterms:created>
  <dc:creator>Гвоздицин Александр свет Геннадьевич</dc:creator>
  <dc:description/>
  <cp:keywords/>
  <dc:language>en-US</dc:language>
  <cp:lastModifiedBy>Sobranie</cp:lastModifiedBy>
  <cp:lastPrinted>2022-09-27T15:42:00Z</cp:lastPrinted>
  <dcterms:modified xsi:type="dcterms:W3CDTF">2022-09-29T06:23:00Z</dcterms:modified>
  <cp:revision>7</cp:revision>
  <dc:subject/>
  <dc:title/>
</cp:coreProperties>
</file>